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spacing w:before="0" w:after="2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Россия в творчестве С. Есени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righ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"Моя лирика жива одной лишь любовью 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righ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 xml:space="preserve">любовью к родине. Чувство  роди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</w:rPr>
        <w:t>основное в моем творчестве С.Есени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оссия была не только самой сильной, может быть, единственно  сильной любовью Есенина, Россия была тем цементирующим раствором, на  котором  Есе</w:t>
        <w:softHyphen/>
        <w:t>нин "замесил" свою эстетику. Вне России не было ничего: ни стихов, ни  жиз</w:t>
        <w:softHyphen/>
        <w:t>ни, ни любви, ни славы. В ней все, без нее - ничего.  Женщины,  дети,  дом, друзья - все это можно было "отдать другому". Всеми обычными  человеческими привязанностями поступиться, от всего отказаться. Только не от нее - тог</w:t>
        <w:softHyphen/>
        <w:t>да начнется хаос.</w:t>
      </w:r>
    </w:p>
    <w:p>
      <w:pPr>
        <w:pStyle w:val="TextBody"/>
        <w:rPr/>
      </w:pPr>
      <w:r>
        <w:rPr/>
        <w:tab/>
        <w:t>За эту великую любовь к родине его нередко обвиняли и в  национализме, и в узости, в глухоте ко всему, что не свое, русское, - обвиняли несправед</w:t>
        <w:softHyphen/>
        <w:t>ливо. Между тем, уверенность, что Есенин хорошо писал  лишь  о  своем  -  о "российском" не является аксиомой. Во всяком случае, он  дерзко  вплетал  в словесные свои орнаменты кипарисы - олеандры, причем не только  в  "персид</w:t>
        <w:softHyphen/>
        <w:t>ские мотивы", но и в рязанские узоры. Взять, к примеру, золотую и бревенча</w:t>
        <w:softHyphen/>
        <w:t>тую избу и кирпичное ее "сердце" - русскую печь. У  Есенина  ей  ничего  не стоит обернуться "верблюдом кирпичным", которому долгими зимними рязански</w:t>
        <w:softHyphen/>
        <w:t>ми ночами снятся совсем не рязанские и совсем не зимние с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идно видел он дальние страны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>Сон другой и цветущей поры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олотые песни Афганиста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И стеклянную хмарь Бухары.</w:t>
      </w:r>
    </w:p>
    <w:p>
      <w:pPr>
        <w:pStyle w:val="TextBody"/>
        <w:rPr/>
      </w:pPr>
      <w:r>
        <w:rPr/>
        <w:tab/>
        <w:t>Словом, вне России Есенин не мыслил себя никогда, но  сначала  чувство родины было почти неосознанным, детским и безмятежным, счастливым  врожден</w:t>
        <w:softHyphen/>
        <w:t>ной причастностью к ее корням и истокам - к ее природе. Оно было почти  жи</w:t>
        <w:softHyphen/>
        <w:t>вотным в своей "неизреченности"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ам где капустные гряд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ной водой поливает восход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леночек маленький матк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Зеленое вымя сосет.</w:t>
      </w:r>
    </w:p>
    <w:p>
      <w:pPr>
        <w:pStyle w:val="TextBody"/>
        <w:rPr/>
      </w:pPr>
      <w:r>
        <w:rPr/>
        <w:tab/>
        <w:t>Кленовый шатер кажется его лирическому герою самой  надежной  защитой, под его раскидистой кроной он чувствует себя в безопасности, ничего  вкус</w:t>
        <w:softHyphen/>
        <w:t>ней кленового молока не знает. Но вот он раздвинул стены "зеленой  избы"  и шагнул. Не шагнул - побежал, подставляя лицо черемуховому снегу, яблоневой вьюг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ыпь ты, черемуха, снегом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Пойте вы, птахи, в лес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По полю зыбистым бег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Пеной я цвет разнес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шел, и повел нас по изумительной в своей простоте  земле,  и  открылась ширь у земли, а в есенинской поэзии появился пейзаж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ипичный пейзаж у раннего Есенина словно подернут дымкой.  Его  трудно представить без "охлопьев синих рес". Краски приглушены, смягчены. На полы</w:t>
        <w:softHyphen/>
        <w:t>хающие зори мы смотрим сквозь курящиеся туманы. Сквозь синий туман видим  и "красные крылья заката". Есенин вообще любит восходы и закаты, наверное, за их перламутровую нежность, выходя на натуру, будто на рыбалку: либо на рас</w:t>
        <w:softHyphen/>
        <w:t>свете, либо ранним вечером - в "сутемень", когда и "синь, и полымя  воздуш</w:t>
        <w:softHyphen/>
        <w:t>ней, и легко дымней пелена".</w:t>
      </w:r>
    </w:p>
    <w:p>
      <w:pPr>
        <w:pStyle w:val="TextBody"/>
        <w:rPr/>
      </w:pPr>
      <w:r>
        <w:rPr/>
        <w:tab/>
        <w:t>Но писал Есенин, конечно, не одни лишь пейзажи, отражающие,  как  зер</w:t>
        <w:softHyphen/>
        <w:t>кальце, цветы и переливы неба и земли. Были у  него  и  жанровые,  сельские картин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3168" w:leader="none"/>
          <w:tab w:val="left" w:pos="6768" w:leader="none"/>
          <w:tab w:val="left" w:pos="6912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Балаганы, пни и колья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арусельный пересви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От вихместого приволь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Гнутся травы, мнется лист...</w:t>
      </w:r>
    </w:p>
    <w:p>
      <w:pPr>
        <w:pStyle w:val="TextBody"/>
        <w:tabs>
          <w:tab w:val="clear" w:pos="3168"/>
          <w:tab w:val="clear" w:pos="6768"/>
          <w:tab w:val="clear" w:pos="6912"/>
          <w:tab w:val="clear" w:pos="9216"/>
          <w:tab w:val="left" w:pos="720" w:leader="none"/>
          <w:tab w:val="left" w:pos="2880" w:leader="none"/>
          <w:tab w:val="left" w:pos="6624" w:leader="none"/>
          <w:tab w:val="left" w:pos="8064" w:leader="none"/>
        </w:tabs>
        <w:rPr/>
      </w:pPr>
      <w:r>
        <w:rPr/>
        <w:tab/>
        <w:t>За неполные два года  "творческого  неугомонна"  (1917-1919гг.)  Сергей Есенин, почти перестав писать лирику, создал цикл революционных поэм:  "Пе</w:t>
        <w:softHyphen/>
        <w:t>вущий зов", "Отгарь", "Октоих", "Пришествие", "Преображение", Сельский  ча</w:t>
        <w:softHyphen/>
        <w:t xml:space="preserve">сослов", "Иорданская голубка", "Пантократор". Это книга из отдельных поэм </w:t>
        <w:softHyphen/>
        <w:t>создание небывалое, дерзкое: и Новый завет новой мужицкой эры, и  театрали</w:t>
        <w:softHyphen/>
        <w:t>зированные игрища в честь Руси, и "орнаментическая эпопея", где тщательней</w:t>
        <w:softHyphen/>
        <w:t>шим образом отреставрированы собранные по крохам народные представления и о назначении человека, и об исходе мир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е губить пришли мы в мир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А любить и верить.</w:t>
      </w:r>
    </w:p>
    <w:p>
      <w:pPr>
        <w:pStyle w:val="TextBody"/>
        <w:tabs>
          <w:tab w:val="clear" w:pos="3168"/>
          <w:tab w:val="clear" w:pos="6768"/>
          <w:tab w:val="clear" w:pos="6912"/>
          <w:tab w:val="clear" w:pos="9216"/>
          <w:tab w:val="left" w:pos="720" w:leader="none"/>
          <w:tab w:val="left" w:pos="2880" w:leader="none"/>
          <w:tab w:val="left" w:pos="6624" w:leader="none"/>
          <w:tab w:val="left" w:pos="8064" w:leader="none"/>
        </w:tabs>
        <w:rPr/>
      </w:pPr>
      <w:r>
        <w:rPr/>
        <w:tab/>
        <w:t>И в то же время эти поэмы - произведения остро злободневные,  отражаю</w:t>
        <w:softHyphen/>
        <w:t>щие отношение Есенина к революционным событиям - отливы и приливы его  оча</w:t>
        <w:softHyphen/>
        <w:t>рований и разочарований, с  незапрограммированной  точностью  дневника.  Во всем цикле чувствуется какой-то определенный конфликт, который является от</w:t>
        <w:softHyphen/>
        <w:t>ражением конфликта личного - той внутренней борьбы,  которая  происходит  в душе самого Есенина, жаждущего принять и "обожить" новорожденный мир и  не умеющего совместить идеальные представления о революционном его  преображе</w:t>
        <w:softHyphen/>
        <w:t>нии с реальной действительность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усь постигнуть в каждом миг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оммуной вздыбленную Русь.</w:t>
      </w:r>
    </w:p>
    <w:p>
      <w:pPr>
        <w:pStyle w:val="TextBody"/>
        <w:tabs>
          <w:tab w:val="clear" w:pos="3168"/>
          <w:tab w:val="clear" w:pos="6768"/>
          <w:tab w:val="clear" w:pos="6912"/>
          <w:tab w:val="clear" w:pos="9216"/>
          <w:tab w:val="left" w:pos="720" w:leader="none"/>
          <w:tab w:val="left" w:pos="2880" w:leader="none"/>
          <w:tab w:val="left" w:pos="6624" w:leader="none"/>
          <w:tab w:val="left" w:pos="8064" w:leader="none"/>
        </w:tabs>
        <w:rPr/>
      </w:pPr>
      <w:r>
        <w:rPr/>
        <w:tab/>
        <w:t>Перестав понимать, "куда несет нас рок  событий",  а  непонимание  для Есенина, с его здравым крестьянским смыслом, с его проницательным умом, бы</w:t>
        <w:softHyphen/>
        <w:t>ло мучительным, столь мучительным, что он, как за спасательный  круг  ухва</w:t>
        <w:softHyphen/>
        <w:t>тился за "начала", за ту крепь, над которой ещё так  недавно  иронизировал, за те кровные узы, какими был связан - и с русской деревней,  и  с  русским "равнинным мужиком". Не с мифологическим Отгарем, а с  реальным,  пропахшим самогонкой мужиком, озлобленным поборами и  схватившимся  за  нож  и  обрез ("Мужик если гневен не вслух, То завтра придет с ножом".). А вот  то  един</w:t>
        <w:softHyphen/>
        <w:t>ственное стихотворение-манифест, какое он все-таки написал, несмотря на ду</w:t>
        <w:softHyphen/>
        <w:t>шевную смуту, в переломном 1920 год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Я последний поэт деревн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кромен в песнях дощатый мо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За прощальной стою обедн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адящих листвою берез.</w:t>
      </w:r>
    </w:p>
    <w:p>
      <w:pPr>
        <w:pStyle w:val="TextBody"/>
        <w:tabs>
          <w:tab w:val="clear" w:pos="3168"/>
          <w:tab w:val="clear" w:pos="6768"/>
          <w:tab w:val="clear" w:pos="6912"/>
          <w:tab w:val="clear" w:pos="9216"/>
          <w:tab w:val="left" w:pos="720" w:leader="none"/>
          <w:tab w:val="left" w:pos="2880" w:leader="none"/>
          <w:tab w:val="left" w:pos="6624" w:leader="none"/>
          <w:tab w:val="left" w:pos="8064" w:leader="none"/>
        </w:tabs>
        <w:rPr/>
      </w:pPr>
      <w:r>
        <w:rPr/>
        <w:t>Но это не пейзаж, а созданный средствами пейзажной живописи образ Про</w:t>
        <w:softHyphen/>
        <w:t>щания и с вымирающей деревянной деревней, и с  ее  древней  земледельческой кустарной культурой, и с ее последним поэтом - еще  живым,  но  уже  почув</w:t>
        <w:softHyphen/>
        <w:t>стствовашим, что время его - миновал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живые - чужие ладон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тим песням при вас не жить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будут колосья-кон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хозяине старом туж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дет ветер сосать их ржанье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нихидный справляя пля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коро-скоро часы деревянны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хрипит мой двенадцатый час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624" w:leader="none"/>
          <w:tab w:val="left" w:pos="806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4 год. Иван Александров. AKA Merli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2880" w:leader="none"/>
        <w:tab w:val="left" w:pos="3168" w:leader="none"/>
        <w:tab w:val="left" w:pos="6768" w:leader="none"/>
        <w:tab w:val="left" w:pos="6912" w:leader="none"/>
        <w:tab w:val="left" w:pos="9216" w:leader="none"/>
      </w:tabs>
      <w:spacing w:before="0" w:after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36:00Z</dcterms:created>
  <dc:creator>Non</dc:creator>
  <dc:description/>
  <dc:language>en-US</dc:language>
  <cp:lastModifiedBy>Non</cp:lastModifiedBy>
  <dcterms:modified xsi:type="dcterms:W3CDTF">2004-01-29T08:00:00Z</dcterms:modified>
  <cp:revision>5</cp:revision>
  <dc:subject/>
  <dc:title>Россия в творчестве С</dc:title>
</cp:coreProperties>
</file>